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 w:val="24"/>
                <w:szCs w:val="24"/>
                <w:lang w:val="sr-CS"/>
              </w:rPr>
              <w:t xml:space="preserve">предвиђеном </w:t>
            </w:r>
            <w:r>
              <w:rPr>
                <w:sz w:val="24"/>
                <w:szCs w:val="24"/>
              </w:rPr>
              <w:t>броју студенат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1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која су потребна за извођење студијског програма основних академских студија геологије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се изводи на локацијама у Ђушиној улици бр. 7 (зграда Рударско-геолошког факултета), у Каменичкој бр. 6 (зграда Економског факултета) и на Студентском тргу бр. 16 (зграда Природно-математичког факултета). Наведена физичка раздвојеност је последица специфичног развоја геолошке школе која у Србији има традицију дугу преко 130 година. Укупан простор који стоји на располагању за извођење наставе по овом студијском програму премашује неопходних  4 м2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 потпуно у складу са потребама студијског програм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 xml:space="preserve">Извод из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-Прилог-10.2</w:t>
              </w:r>
            </w:hyperlink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%20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Izvod%20iz%20Knjige%20inventara.doc" TargetMode="External"/><Relationship Id="rId9" Type="http://schemas.openxmlformats.org/officeDocument/2006/relationships/hyperlink" Target="../prilozi/Dokaz%20o%20posedovanju%20inf%20tehnologij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pc</cp:lastModifiedBy>
  <dcterms:modified xsi:type="dcterms:W3CDTF">2008-03-17T18:47:00Z</dcterms:modified>
  <cp:revision>10</cp:revision>
  <dc:subject/>
  <dc:title>Стандард 10: Организациона и материјална средства</dc:title>
</cp:coreProperties>
</file>